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0000FF"/>
          <w:kern w:val="2"/>
          <w:sz w:val="36"/>
          <w:szCs w:val="36"/>
        </w:rPr>
        <w:t>Об организации питания детей в ДОУ</w:t>
      </w:r>
    </w:p>
    <w:p>
      <w:pPr>
        <w:pStyle w:val="Normal"/>
        <w:rPr/>
      </w:pPr>
      <w:r>
        <w:rPr/>
        <w:t xml:space="preserve">  </w:t>
      </w:r>
      <w:r>
        <w:rPr/>
        <w:drawing>
          <wp:inline distT="0" distB="0" distL="0" distR="0">
            <wp:extent cx="476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2"/>
      </w:tblGrid>
      <w:tr>
        <w:trPr>
          <w:trHeight w:val="225" w:hRule="atLeast"/>
        </w:trPr>
        <w:tc>
          <w:tcPr>
            <w:tcW w:w="148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tbl>
            <w:tblPr>
              <w:tblW w:w="14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"/>
              <w:gridCol w:w="5"/>
              <w:gridCol w:w="5"/>
            </w:tblGrid>
            <w:tr>
              <w:trPr/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25"/>
              <w:rPr/>
            </w:pPr>
            <w:r>
              <w:rPr/>
            </w:r>
          </w:p>
        </w:tc>
      </w:tr>
      <w:tr>
        <w:trPr/>
        <w:tc>
          <w:tcPr>
            <w:tcW w:w="14802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before="280" w:after="240"/>
              <w:ind w:left="720" w:hanging="360"/>
              <w:jc w:val="both"/>
              <w:rPr>
                <w:sz w:val="14"/>
                <w:szCs w:val="14"/>
              </w:rPr>
            </w:pPr>
            <w:r>
              <w:rPr>
                <w:rFonts w:eastAsia="Wingdings"/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720" w:leader="none"/>
              </w:tabs>
              <w:spacing w:before="280" w:after="240"/>
              <w:ind w:left="720" w:hanging="360"/>
              <w:jc w:val="both"/>
              <w:rPr>
                <w:sz w:val="14"/>
                <w:szCs w:val="14"/>
              </w:rPr>
            </w:pP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280" w:after="0"/>
              <w:jc w:val="center"/>
              <w:rPr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b/>
                <w:bCs/>
                <w:spacing w:val="-5"/>
                <w:sz w:val="32"/>
                <w:szCs w:val="32"/>
              </w:rPr>
              <w:t>Организация питани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Cs/>
                <w:i/>
                <w:i/>
                <w:spacing w:val="-5"/>
              </w:rPr>
            </w:pPr>
            <w:r>
              <w:rPr>
                <w:bCs/>
                <w:i/>
                <w:spacing w:val="-5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  <w:tab w:val="center" w:pos="7283" w:leader="none"/>
              </w:tabs>
              <w:spacing w:lineRule="auto" w:line="360" w:before="280" w:after="0"/>
              <w:jc w:val="center"/>
              <w:rPr/>
            </w:pPr>
            <w:r>
              <w:rPr/>
              <w:t>Питание детей организовано на базе пищеблока дошкольного учреждения, работающего на сырье. Доставка продуктов осуществляется по заключённым муниципальным контрактам, договорам, специализированным автотранспортом поставщика .</w:t>
            </w:r>
          </w:p>
          <w:p>
            <w:pPr>
              <w:pStyle w:val="2"/>
              <w:spacing w:before="0" w:after="0"/>
              <w:ind w:left="708" w:hanging="0"/>
              <w:jc w:val="center"/>
              <w:rPr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 </w:t>
            </w:r>
          </w:p>
          <w:p>
            <w:pPr>
              <w:pStyle w:val="2"/>
              <w:spacing w:before="0" w:after="0"/>
              <w:ind w:left="708" w:hanging="0"/>
              <w:jc w:val="center"/>
              <w:rPr/>
            </w:pPr>
            <w:r>
              <w:rPr>
                <w:b/>
                <w:bCs/>
                <w:w w:val="105"/>
                <w:sz w:val="28"/>
                <w:szCs w:val="28"/>
              </w:rPr>
              <w:t xml:space="preserve">Этапы многоступенчатого контроля сырья, полуфабрикатов, технологического процесса и готовой продукции </w:t>
            </w:r>
            <w:r>
              <w:rPr>
                <w:b/>
                <w:w w:val="105"/>
                <w:sz w:val="28"/>
                <w:szCs w:val="28"/>
              </w:rPr>
              <w:t xml:space="preserve"> в пищеблоке.</w:t>
            </w:r>
          </w:p>
          <w:p>
            <w:pPr>
              <w:pStyle w:val="2"/>
              <w:spacing w:before="280" w:after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 </w:t>
            </w:r>
          </w:p>
          <w:p>
            <w:pPr>
              <w:pStyle w:val="2"/>
              <w:spacing w:before="280" w:after="0"/>
              <w:jc w:val="center"/>
              <w:rPr>
                <w:b/>
                <w:b/>
                <w:color w:val="FF0000"/>
                <w:w w:val="105"/>
              </w:rPr>
            </w:pPr>
            <w:r>
              <w:rPr>
                <w:b/>
                <w:color w:val="FF0000"/>
                <w:w w:val="105"/>
              </w:rPr>
              <w:t> </w:t>
            </w:r>
          </w:p>
          <w:tbl>
            <w:tblPr>
              <w:tblW w:w="14324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2490"/>
              <w:gridCol w:w="2193"/>
              <w:gridCol w:w="2525"/>
              <w:gridCol w:w="2316"/>
              <w:gridCol w:w="2590"/>
              <w:gridCol w:w="1807"/>
            </w:tblGrid>
            <w:tr>
              <w:trPr>
                <w:trHeight w:val="1134" w:hRule="atLeast"/>
                <w:cantSplit w:val="true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именование этапа многоступенчатого контроля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Контрольные критические точки/исполнители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пределяемые показатели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формление результатов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едупреждающие действия в случае несоответствия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тветственный за организацию контроля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 xml:space="preserve">Входной контроль  показателей и безопасности  </w:t>
                  </w:r>
                  <w:r>
                    <w:rPr>
                      <w:b/>
                      <w:i/>
                    </w:rPr>
                    <w:t>каждой партии</w:t>
                  </w:r>
                  <w:r>
                    <w:rPr>
                      <w:b/>
                    </w:rPr>
                    <w:t xml:space="preserve"> поступающей   пищевой продукции</w:t>
                  </w:r>
                  <w:r>
                    <w:rPr/>
                    <w:t xml:space="preserve"> (контроль начинается с поступления  продукции питания на пищеблок ОУ):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1.1.Контроль соблюдения санитарно-гигиенического режима при транспортировке сырья.</w:t>
                  </w:r>
                </w:p>
              </w:tc>
              <w:tc>
                <w:tcPr>
                  <w:tcW w:w="21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- осмотр транспорта, спецодежды, санитарные книжки грузчиков </w:t>
                  </w:r>
                </w:p>
              </w:tc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Соблюдение санитарных норм и правил при транспортировке пищевых продуктов</w:t>
                  </w:r>
                </w:p>
              </w:tc>
              <w:tc>
                <w:tcPr>
                  <w:tcW w:w="2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Санитарный паспорт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Информирование поставщика о необходимости проведения санобработки транспорта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завхоз, медработник.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1.2.Контроль сырья, вспомогательных материалов, инвентаря, производственной тары, посуды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 приемка сырья;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 приемка вспомогательных материалов, инвентаря, производственной тары, посуды, приборов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Исполнители: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медработник, заведующий хозяйственной частью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i/>
                    </w:rPr>
                    <w:t>Требования к упаковке и маркировке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</w:t>
                    <w:tab/>
                    <w:t>соответствие видов и наименований</w:t>
                    <w:br/>
                    <w:t xml:space="preserve"> поступающей   пищевой продукции</w:t>
                    <w:br/>
                    <w:t>маркировке на упаковке и товарно-сопроводительной документации;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</w:t>
                    <w:tab/>
                    <w:t>соответствие принадлежности продукции</w:t>
                    <w:br/>
                    <w:t>к партии, указанной в сопроводительной</w:t>
                    <w:br/>
                    <w:t>документации;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соответствие упаковки и маркировки</w:t>
                    <w:br/>
                    <w:t>товара требованиям  СанПиН, государственных стандартов</w:t>
                    <w:br/>
                    <w:t>(объем информации, наличие текста на</w:t>
                    <w:br/>
                    <w:t>русском языке и т.д.)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2. Качество и безопасность поставляемого сырья подтверждаются всеми необходимыми сопроводительными документами: сертификатом  соответствия или декларацией соответствия, удостоверением качества,  ветеринарным свидетельством форма № 2, ветеринарной справкой форма № 4.</w:t>
                  </w:r>
                </w:p>
              </w:tc>
              <w:tc>
                <w:tcPr>
                  <w:tcW w:w="2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Книга поступления  пищевой продукции, журнал бракеража пищевых продуктов и продовольственного сырья.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Приостановка приемки сырья, информирование руководства,   возврат поставщику недоброкачественных продуктов с оформлением акта.</w:t>
                  </w:r>
                </w:p>
              </w:tc>
              <w:tc>
                <w:tcPr>
                  <w:tcW w:w="1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завхоз, медработник 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Промежуточный контроль</w:t>
                  </w:r>
                  <w:r>
                    <w:rPr/>
                    <w:t xml:space="preserve"> - Операционно-технологический контроль продукции на определенных этапах производственной цепочки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2.1. Контроль  за соблюдением рецептуры и технологии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2.2.Контроль на этапе технологических процессов производства пищевых продуктов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2.3. Контроль качества полуфабрикатов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2.4. Контроль готовой продукции 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(органолептический и на соответствие требованиям СанПиН 2.3.2.1078-01 «Гигиенические требования безопасности и пищевой ценности пищевых продуктов» и техническим условиям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1.Полуфабрикаты мясные, рыбные, овощные, мучные, тесто, фарши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3.Кулинарные изделия из мяса, рыбы, птицы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3.Супы, гарниры, соусы, холодные блюда и закуски, сладкие блюда, напитки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4. Мучные кулинарные изделия (собственная выпечка)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5. Готовая кулинарная продукция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6.Свежие овощи, картофель, бахчевые, фрукты, ягоды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7. Вода питьевая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1.Соблюдение рецептуры, технологии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2.2.Соблюдение норм закладки сырья, соблюдение температурного режима при приготовлении и отпуске блюд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2.3. Соблюдение дневного рациона питания, наличие и использование технологических карт, выполнение натуральных норм питания, рекомендуемых объемов пищи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2.4 Лабораторный и инструментальный контроль готовой продукции и воды: 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 по микробиологическим показателям - по санитарно- химическим показателям 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ракеражный журнал готовой кулинарной продукции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органолептическая оценка)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Протоколы и результаты лабораторных исследований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остановка процесса, информирование руководства, установление причины несоответствия и ее устранение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При неудовлетворительных результатах лабораторных исследований продукции необходимо повторно исследовать удвоенное количество образцов, провести дополнительный контроль производства по ходу технологического процесса, сырья, полуфабрикатов, вспомогательных материалов, воды и воздуха, санитарной одежды, рук работников организации, санитарно-гигиенического состояния всех рабочих помещений.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уководитель дошкольного учреждения, повара,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медработник  </w:t>
                  </w:r>
                </w:p>
              </w:tc>
            </w:tr>
            <w:tr>
              <w:trPr>
                <w:trHeight w:val="6817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 санитарно-гигиенического состояния производства в производственных цехах пищеблока, буфетных каждой групповой ячейки: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 соблюдение правил личной гигиены,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 санитарных правил и норм,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 качества мойки и дезинфекции технологического оборудования, инвентаря, тары, стен, пола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 лабораторный контроль санитарно-эпидемиологического режима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целом вся внутренняя политика  ОУ направлена на формирование у каждого работника ответственности за качество и безопасность выпускаемой продукции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анитарное состояние: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- спец. одежды, 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цеха, оборудования, инвентаря, тары, посуды,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 помещений, оборудования,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инвентаря, столовой и кухонной посуды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личие графиков генеральной уборки помещений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Обеспечение пищеблока ультрафиолетовыми бактерицидными лампами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Проведение санитарной обработки и дезинфекции оборудования, посуды и инвентаря в соответствии с требованиями СанПиН. 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Соответствие маркировки оборудования и кухонного инвентаря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Осмотр работников пищеблока,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Соблюдение графика прохождения медосмотров работниками пищеблока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и санитарного гигиенического обучения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Смывы с объектов производственного оборудования, инвентаря, резервуаров, сырой продукции, тары, рук и спецодежды персонала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Журнал проведения санитарной обработки, журнал учёта работы бактерицидной лампы, журнал осмотра сотрудников пищеблока на гнойничковые заболевания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Журнал здоровья работников пищеблока, личные медицинские книжки 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остановка процесса, информирование руководства, установление причины несоответствия и ее устранение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уководитель дошкольного учреждения, повара, медработник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уководитель</w:t>
                  </w:r>
                </w:p>
              </w:tc>
            </w:tr>
            <w:tr>
              <w:trPr>
                <w:trHeight w:val="2795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 эффективности работы: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- холодильного,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 технологического оборудования,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 инженерных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сооружений и коммуникаций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Холодильное, технологическое оборудование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Утренний обход с целью проверки исправности технологического оборудования, готовности цехов пищеблока к приготовлению пищи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Наличие технического паспорта на оборудование, протокола испытаний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.  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Журнал учета неисправностей холодильного и технологического оборудования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Журнал учёта аварийных ситуаций, нарушений технологического процесса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формирование руководства, проведение ремонтных работ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уководитель дошкольного учреждения,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медработник  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 температурно-влажностных режимов хранения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продовольственных товаров, сырья и полуфабрикатов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истема механической приточно-вытяжной вентиляции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Режим хранения, наличие и исправность термометров в холодильниках и в складских помещениях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жедневно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журнал по  соблюдению температурного режима   холодильного оборудования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формирование руководства, проведение ремонтных работ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уководитель дошкольного учреждения, завхоз, медработник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 за соблюдением условий труда работающих и ведением принятого документооборота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ыборочно рабочие места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жедневно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Наличие чистой спецодежды работников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Соблюдение температурного режима в помещениях пищеблока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Составление штатного расписания пищеблоков исходя из количества  воспитанников в учреждении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Соблюдение охраны труда, аттестация рабочих мест, лабораторно-инструментальные исследования: замеры параметров микроклимата, освещённости, замеры уровня шума в пищеблоке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Наличие медицинской аптечки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График стирки спецодежды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Договор с прачечной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Штанное расписание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формирование руководства, проведение ремонтных работ. Разработка и внедрение дополнительных мероприятий по оздоровлению условий труда и нормативных правовых актов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уководитель дошкольного учреждения,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медработник  </w:t>
                  </w:r>
                </w:p>
              </w:tc>
            </w:tr>
          </w:tbl>
          <w:p>
            <w:pPr>
              <w:pStyle w:val="2"/>
              <w:spacing w:before="280" w:after="0"/>
              <w:jc w:val="center"/>
              <w:rPr>
                <w:b/>
                <w:b/>
                <w:color w:val="FF0000"/>
                <w:w w:val="105"/>
              </w:rPr>
            </w:pPr>
            <w:r>
              <w:rPr>
                <w:b/>
                <w:color w:val="FF0000"/>
                <w:w w:val="105"/>
              </w:rPr>
              <w:t> </w:t>
            </w:r>
          </w:p>
          <w:p>
            <w:pPr>
              <w:pStyle w:val="2"/>
              <w:spacing w:before="280" w:after="0"/>
              <w:jc w:val="center"/>
              <w:rPr>
                <w:b/>
                <w:b/>
                <w:color w:val="FF0000"/>
                <w:w w:val="105"/>
              </w:rPr>
            </w:pPr>
            <w:r>
              <w:rPr>
                <w:b/>
                <w:color w:val="FF0000"/>
                <w:w w:val="105"/>
              </w:rPr>
            </w:r>
          </w:p>
          <w:p>
            <w:pPr>
              <w:pStyle w:val="2"/>
              <w:spacing w:before="280" w:after="0"/>
              <w:jc w:val="center"/>
              <w:rPr/>
            </w:pPr>
            <w:r>
              <w:rPr>
                <w:b/>
                <w:color w:val="FF0000"/>
                <w:w w:val="105"/>
              </w:rPr>
              <w:t> </w:t>
            </w:r>
            <w:r>
              <w:rPr>
                <w:b/>
                <w:sz w:val="28"/>
                <w:szCs w:val="28"/>
              </w:rPr>
              <w:t>Обеспечение выполнения санитарно-гигиенических требований, организация питания.</w:t>
            </w:r>
          </w:p>
          <w:p>
            <w:pPr>
              <w:pStyle w:val="Style13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    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Мероприятия проводимые в детском саду:</w:t>
            </w:r>
          </w:p>
          <w:p>
            <w:pPr>
              <w:pStyle w:val="Style13"/>
              <w:spacing w:before="280" w:after="240"/>
              <w:ind w:left="1080" w:hanging="10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</w:t>
            </w:r>
            <w:r>
              <w:rPr>
                <w:rFonts w:eastAsia="Wingdings"/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Медицинские осмотры персонала кухни;</w:t>
            </w:r>
          </w:p>
          <w:p>
            <w:pPr>
              <w:pStyle w:val="Style13"/>
              <w:spacing w:before="280" w:after="240"/>
              <w:ind w:left="1080" w:hanging="10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</w:t>
            </w:r>
            <w:r>
              <w:rPr>
                <w:rFonts w:eastAsia="Wingdings"/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Поступление продуктов питания и продовольственного сырья только с сертификатами;</w:t>
            </w:r>
          </w:p>
          <w:p>
            <w:pPr>
              <w:pStyle w:val="Style13"/>
              <w:spacing w:before="280" w:after="240"/>
              <w:ind w:left="1080" w:hanging="10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</w:t>
            </w:r>
            <w:r>
              <w:rPr>
                <w:rFonts w:eastAsia="Wingdings"/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На готовую продукцию имеется ветеринарная справка;</w:t>
            </w:r>
          </w:p>
          <w:p>
            <w:pPr>
              <w:pStyle w:val="Style13"/>
              <w:spacing w:before="280" w:after="240"/>
              <w:ind w:left="1080" w:hanging="10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</w:t>
            </w:r>
            <w:r>
              <w:rPr>
                <w:rFonts w:eastAsia="Wingdings"/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Имеется журнал скоропортящихся продуктов, в которых указывается срок годности продуктов;</w:t>
            </w:r>
          </w:p>
          <w:p>
            <w:pPr>
              <w:pStyle w:val="Style13"/>
              <w:spacing w:before="280" w:after="240"/>
              <w:ind w:left="1080" w:hanging="10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</w:t>
            </w:r>
            <w:r>
              <w:rPr>
                <w:rFonts w:eastAsia="Wingdings"/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Имеется 10 холодильных установок с разной температурой хранения с регистрацией температуры в журнале;</w:t>
            </w:r>
          </w:p>
          <w:p>
            <w:pPr>
              <w:pStyle w:val="Style13"/>
              <w:spacing w:before="280" w:after="240"/>
              <w:ind w:left="1080" w:hanging="10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</w:t>
            </w:r>
            <w:r>
              <w:rPr>
                <w:rFonts w:eastAsia="Wingdings"/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Производится обработка продуктов питания: мяса, яиц, фруктов и овощей, банок;</w:t>
            </w:r>
          </w:p>
          <w:p>
            <w:pPr>
              <w:pStyle w:val="Style13"/>
              <w:spacing w:before="280" w:after="240"/>
              <w:ind w:left="1080" w:hanging="10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</w:t>
            </w:r>
            <w:r>
              <w:rPr>
                <w:rFonts w:eastAsia="Wingdings"/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Для приготовления пищи используются только разрешенные продукты (исключены: майонез, газ.напиток, жевательные резинки, чипсы и т.д.)</w:t>
            </w:r>
          </w:p>
          <w:p>
            <w:pPr>
              <w:pStyle w:val="Style13"/>
              <w:spacing w:before="280" w:after="240"/>
              <w:ind w:left="1080" w:hanging="10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</w:t>
            </w:r>
            <w:r>
              <w:rPr>
                <w:rFonts w:eastAsia="Wingdings"/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Бракеражной комиссией ежедневно ведется контроль закладки продуктов питания, бракераж готовой продукции;</w:t>
            </w:r>
          </w:p>
          <w:p>
            <w:pPr>
              <w:pStyle w:val="Style13"/>
              <w:spacing w:before="280" w:after="240"/>
              <w:ind w:left="1080" w:hanging="10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</w:t>
            </w:r>
            <w:r>
              <w:rPr>
                <w:rFonts w:eastAsia="Wingdings"/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Используются безопасные моющие средства (хозяйственное мыло + кальценированная сода) и дезинфицирующие средства без хлора.</w:t>
            </w:r>
          </w:p>
          <w:p>
            <w:pPr>
              <w:pStyle w:val="Style13"/>
              <w:spacing w:before="280" w:after="240"/>
              <w:ind w:left="1080" w:hanging="108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240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Heading1"/>
              <w:jc w:val="center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  <w:p>
            <w:pPr>
              <w:pStyle w:val="Heading1"/>
              <w:jc w:val="center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  <w:p>
            <w:pPr>
              <w:pStyle w:val="Heading1"/>
              <w:jc w:val="center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  <w:p>
            <w:pPr>
              <w:pStyle w:val="Heading1"/>
              <w:jc w:val="center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  <w:t>ПОЛОЖЕНИ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детского питания в Муниципальном бюджетном дошкольном образовательном учреждении Пестречинский детский сад №3 «Солнышко» Пестречинского муниципального района РТ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. Общие полож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>
                <w:b/>
              </w:rPr>
              <w:t>1.1.</w:t>
            </w:r>
            <w:r>
              <w:rPr/>
              <w:t xml:space="preserve"> Настоящее Положение разработано в соответствии с нормативно-методическими документами законодательства по разделу «Гигиена питания», методическими рекомендациями «Питание детей в детских дошкольных учреждениях, утвержденные Минздравом ССР от 14.06.1984 г., «Контроль за организацией питания в детских дошкольных учреждениях» № 4265-87 от 13.03.1987 г., ФЗ от 02.2000 г. № 29-ФЗ « О качестве и безопасности пищевых продуктов / с изменениями от 30.12.2001г.; 10.01.2003 г.; 30.06.2003 г.; 22.08.2004 г./, ФЗ «О санитарно-эпидемиологическом благополучия населения» № 52-ФЗ /ст. 1728/ от 30.03.1999г., Инструкцией по проведению С- витаминизации, утвержденной Минздравом РФ от 18.02.1994г. №06-15/3-15, Постановлением СМ СССР от 12.04.1984 г. № 317 «Нормы питания для детей дошкольных образовательных учреждений», Методическими рекомендациями «Питание детей в дошкольных учреждениях северных районов страны» № 11-14/24-06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1.2.    В соответствии с Типовым положением, Законом «Об образовании» ответственность за организацию питания несет руководитель образовательного учреждения, осуществляет контроль за работой сотрудников, участвующих в организации детского питания /зам.зав.по ВМР, главный бухгалтер, бухгалтер, медицинские сестры, воспитатели, младшие воспитатели, председатель профсоюза, работники пищеблока, кладовщик/. 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1.3.  Настоящее Положение устанавливает порядок организации питания воспитанников  ДОУ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 питания на пищеблок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szCs w:val="20"/>
              </w:rPr>
              <w:t xml:space="preserve">2.1. </w:t>
            </w:r>
            <w:r>
              <w:rPr/>
              <w:t>Воспитанники ДОУ получают пятиразовое питание, обеспечивающее 100% суточного рациона. При этом завтрак должен составлять 25% суточной калорийности, обед — 35—40%, полдник — 15-20%,  ужин-25%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2.2. Объем пищи и выход блюд должны строго соответство</w:t>
              <w:softHyphen/>
              <w:t>вать возрасту ребенк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2.3. Питание в 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согласованного в Роспотребнадзоре по Пестречинскому району и утвержденного заведующим учреждения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2.4. На основе примерного 10-дневного меню ежедневно, на следующий день составляется меню-требование и утверждается заведующим учреждения.</w:t>
            </w:r>
          </w:p>
          <w:p>
            <w:pPr>
              <w:pStyle w:val="TextBodyIndent"/>
              <w:rPr/>
            </w:pPr>
            <w:r>
              <w:rPr/>
              <w:t>2.5. Для детей в возрасте от 1,5 до 3 лет, от3 до 7 лет меню – требование составляется отдельно. При этом  учитываютс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</w:t>
            </w:r>
            <w:r>
              <w:rPr/>
              <w:t>- среднесуточный набор продуктов для каждой возрастной групп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</w:t>
            </w:r>
            <w:r>
              <w:rPr/>
              <w:t>- объем блюд для этих групп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нормы физиологических потребностей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</w:t>
            </w:r>
            <w:r>
              <w:rPr/>
              <w:t>- нормы потерь при холодной и тепловой обработки продукт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</w:t>
            </w:r>
            <w:r>
              <w:rPr/>
              <w:t>- выход готовых блюд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</w:t>
            </w:r>
            <w:r>
              <w:rPr/>
              <w:t>- нормы взаимозаменяемости продуктов при приготовлении блюд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</w:t>
            </w:r>
            <w:r>
              <w:rPr/>
              <w:t>- данные о химическом составе блю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</w:t>
            </w:r>
            <w:r>
              <w:rPr/>
              <w:t xml:space="preserve">- требования Роспотребнадзора  в отношении запрещенных продуктов и блюд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</w:t>
            </w:r>
            <w:r>
              <w:rPr/>
              <w:t xml:space="preserve">использование которых может стать причиной возникновения желудочно-кишечного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</w:t>
            </w:r>
            <w:r>
              <w:rPr/>
              <w:t>заболевания, отравления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 xml:space="preserve">        </w:t>
            </w:r>
            <w:r>
              <w:rPr/>
              <w:t>- сведениями о стоимости и наличии продуктов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2.6. Меню-требование является основным документом для приготовления пищи на пи</w:t>
              <w:softHyphen/>
              <w:t>щеблоке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2.7. Вносить изменения в утвержденное  меню-раскладку, без согласования с заведующим ДОУ, запрещается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2.8. При необходимости внесения изменения в меню /несвоевременный завоз продуктов, недоброкачественность продукта/  кладовщиком составляется объяснительная с указанием причины. Медсестрой в меню-раскладку вносятся изменения и заверяются  подписью заведующего. Исправления в меню- раскладке не допускаются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9. Для обеспечения преемственности питания родителей информируют  об ассортименте питания ребенка, вывешивая меню на раздаче, в приемных групп, с указанием полного наименования блюд. 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2.10. Ежедневно, медсестрой ведется учет присутствующих детей  с занесением данных в Журнал учета посещения детей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2.11.   Медицинские работники контролируют основную за</w:t>
              <w:softHyphen/>
              <w:t>кладку  и проверяют выход блюд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Cs w:val="20"/>
              </w:rPr>
              <w:t xml:space="preserve">2.12.  </w:t>
            </w:r>
            <w:r>
              <w:rPr/>
              <w:t>Объем приготовленной пиши должен соответствовать ко</w:t>
              <w:softHyphen/>
              <w:t>личеству детей и объему разовых порц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13.  Выдавать готовую пищу детям следует только с раз</w:t>
              <w:softHyphen/>
              <w:t>решения медработника, после снятия им пробы и записи в бракеражном журнале результатов оценки готовых блюд. При этом в журнале отмечается результат пробы каж</w:t>
              <w:softHyphen/>
              <w:t>дого блю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14. В целях профилактики гиповитаминозов, поваром осуществляется   витаминизация </w:t>
            </w:r>
            <w:r>
              <w:rPr>
                <w:lang w:val="en-US"/>
              </w:rPr>
              <w:t>III</w:t>
            </w:r>
            <w:r>
              <w:rPr/>
              <w:t xml:space="preserve"> блюда аскорбиновой кислотой, которая вводится в компот после его охлаждения не выше 15 градус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15.   Выдача пищи на группы осуществляется строго по графику утвержденному заведующим учреждения на основании СаНпиНов по каждой возрастной групп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 Организация питания детей в группах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Cs w:val="20"/>
              </w:rPr>
              <w:t>3.1</w:t>
            </w:r>
            <w:r>
              <w:rPr>
                <w:b/>
                <w:szCs w:val="20"/>
              </w:rPr>
              <w:t xml:space="preserve">. </w:t>
            </w:r>
            <w:r>
              <w:rPr/>
              <w:t>Выдача пищи на группы осуществляется строго по графику утвержденному заведующим учреждения на основании СаНпиНов по каждой возрастной группе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3.2.  Работа по организации питания детей в группах осуществляется под руководством воспитателя и заключается: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- в создании безопасных условий при подготовке и во время приема пищи;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- в формировании культурно-гигиенических навыков во время приема пищи детьми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3.3. Получение пищи на группу осуществляется строго по графику, утвержденному заведующим ДОУ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3.4. Привлекать детей к получению пищи с пищеблока категорически запрещается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.5. Пред раздачей пищи детям младший воспитатель обязан:  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- промыть столы горячей водой с мылом;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- тщательно вымыть руки;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- надеть специальную одежду для получения и раздачи пищи;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- сервировать столы в соответствии с приемом пищи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3.6.  К сервировке столов могут привлекаться дети с  3 лет (раскладывание клеенок, расставление  салфетниц)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3.7. Убирать за собой тарелки со стола  детям категорически запрещается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3.8. Во время раздачи пищи категорически запрещается нахождение детей в обеденной зоне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3.9. В группах раннего возраста докармливают детей, у которых не сформирован навык самостоятельного приема пищи.</w:t>
            </w:r>
          </w:p>
          <w:p>
            <w:pPr>
              <w:pStyle w:val="2"/>
              <w:tabs>
                <w:tab w:val="clear" w:pos="708"/>
                <w:tab w:val="left" w:pos="9540" w:leader="none"/>
              </w:tabs>
              <w:rPr/>
            </w:pPr>
            <w:r>
              <w:rPr/>
              <w:t> </w:t>
            </w:r>
          </w:p>
          <w:p>
            <w:pPr>
              <w:pStyle w:val="2"/>
              <w:rPr/>
            </w:pPr>
            <w:r>
              <w:rPr/>
              <w:t>4. Порядок учета питания, поступления и контроля денежных средств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на продукты питания</w:t>
            </w:r>
          </w:p>
          <w:p>
            <w:pPr>
              <w:pStyle w:val="2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1.  </w:t>
            </w:r>
            <w:r>
              <w:rPr>
                <w:szCs w:val="20"/>
              </w:rPr>
              <w:t>К началу учебного года заведующим образовательного учреждения издается приказ о  назначении ответственного за питание, определяются его функциональные обязанности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4.2. Ответственный за питание осуществляет учет питающихся детей в Журнале учета посещаемости детей, который должен быть прошнурован, пронумерован, скреплен печатью и подписью заведующего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4.3. Ежедневно мед.работник составляет меню-раскладку на следующий день. Меню составляется на основании списков присутствующих детей, которые ежедневно, с 8.00 до 9.00 утра, отмечаются в журнале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4.4.  На следующий день, в 8.00 мед.работник проверяет фактическое присутствие воспитанников в группах, оформляет заявку и передает ее на пищеблок.       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4.5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4.6. С последующим приемом пищи /обед, полдник/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 xml:space="preserve">- </w:t>
            </w:r>
            <w:r>
              <w:rPr>
                <w:b/>
                <w:szCs w:val="20"/>
                <w:u w:val="single"/>
              </w:rPr>
              <w:t>мясо, печень</w:t>
            </w:r>
            <w:r>
              <w:rPr>
                <w:szCs w:val="20"/>
              </w:rPr>
              <w:t xml:space="preserve">, так как перед закладкой, производимой в 7.30ч., дефростируют 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/размораживают/. Повторной заморозке указанная продукция не подлежит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 xml:space="preserve">- </w:t>
            </w:r>
            <w:r>
              <w:rPr>
                <w:b/>
                <w:szCs w:val="20"/>
                <w:u w:val="single"/>
              </w:rPr>
              <w:t>овощи,</w:t>
            </w:r>
            <w:r>
              <w:rPr>
                <w:szCs w:val="20"/>
              </w:rPr>
              <w:t xml:space="preserve"> если они прошли тепловую обработку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 xml:space="preserve">- </w:t>
            </w:r>
            <w:r>
              <w:rPr>
                <w:b/>
                <w:szCs w:val="20"/>
                <w:u w:val="single"/>
              </w:rPr>
              <w:t>продукты,</w:t>
            </w:r>
            <w:r>
              <w:rPr>
                <w:szCs w:val="20"/>
              </w:rPr>
              <w:t xml:space="preserve"> у которых срок реализации не позволяет их дальнейшее хранение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4.7. Возврату подлежат продукты: яйцо, консервация /овощная, фруктовая/, сгущенное молоко, кондитерские изделия, масло сливочное, молоко сухое, масло растительное, сахар, крупы, макароны, фрукты, овощи. 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4.8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4.9. Начисление оплаты за питание производится бухгалтерией образовательного учреждения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4.10.  Финансовое обеспечение питания отнесено к компетенции заведующего ДОУ, главного бухгалтера. </w:t>
            </w:r>
          </w:p>
          <w:p>
            <w:pPr>
              <w:pStyle w:val="TextBody"/>
              <w:rPr/>
            </w:pPr>
            <w:r>
              <w:rPr/>
              <w:t>4.11. Расходы  по обеспечению питания воспитанников включаются в оплату родителям, размер которой устанавливается постановлением главы администрации Советского район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14. Частичное возмещение расходов на питание воспитанников обеспечивается бюджетом муниципального образования 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4.15. В течение месяца в стоимости дневного рациона питания допускаются небольшие отклонения от установленной сумы, но  средняя стоимость дневного рациона за месяц выдерживается не ниже установленной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Условия, сроки хранения и приобретения продуктов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5.1. Продукты питания могут приобретаться в государственных и частных торгующих организациях при наличии сертификатов соответствия, удостоверения качества на продукты, ветеринарной справки на молочную и мясную продукцию.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5.2. Транспортировку пищевых продуктов проводят в условиях, обеспечивающих их сохранность и предохраняющих от загрязнения в соответствии с требованиями санитарно-эпидемиологических правил и норм  СанПиН 2.3.6.1079-01.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 xml:space="preserve">5.3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СанПиН 2.4.1.1249-03. 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  Нормы питания и физиологических потребностей детей дошкольного возраста в пищевых веществах и энергии в день.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6.1. При организации питания необходимо соблюдать возрастные физиологические нормы суточной потребности в основном пищевых веществах согласно санитарно-эпидемиологическими правилами и нормативами СанПиН 2.4.1.1249-03.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6.2. При распределении общей калорийности суточного питания детей, пребывающих в Учреждении 10,5 часов, используется следующий норматив: завтрак - 25%; обед - 35%; полдник,– 20-25%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В суточном рационе допускается отклонения суточной калорийности и содержание основных пищевых веществ (белков, жиров, углеводов) на   «-», «+» 10%, микронутриентов на «-», «+» 15%.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6.3. При организации питания администрация Учреждения руководствуется примерным десятидневным меню, разработанным на основе физиологических потребностей детей дошкольного возраста пищевых веществах и нормах питания согласно приведенной далее таблицы.  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ормы питания детей (граммы)</w:t>
            </w:r>
          </w:p>
          <w:tbl>
            <w:tblPr>
              <w:tblW w:w="10477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340"/>
              <w:gridCol w:w="1642"/>
              <w:gridCol w:w="1245"/>
              <w:gridCol w:w="1369"/>
              <w:gridCol w:w="236"/>
              <w:gridCol w:w="3"/>
              <w:gridCol w:w="1302"/>
            </w:tblGrid>
            <w:tr>
              <w:trPr>
                <w:trHeight w:val="330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наименование блю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,5-3 лет</w:t>
                  </w:r>
                </w:p>
              </w:tc>
              <w:tc>
                <w:tcPr>
                  <w:tcW w:w="57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3-7 ле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 мл.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2 мл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средн.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старш.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подг.</w:t>
                  </w:r>
                </w:p>
              </w:tc>
            </w:tr>
            <w:tr>
              <w:trPr/>
              <w:tc>
                <w:tcPr>
                  <w:tcW w:w="104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52" w:leader="none"/>
                    </w:tabs>
                    <w:spacing w:lineRule="auto" w:line="288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каша, овощное блюд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20-2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200-2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200-2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200-25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200-25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творожное блюд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0-12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20-15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20-15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20-15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20-1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салат овощно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30-4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мясное, рыбное блюд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50-7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0-8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0-8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0-8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0-80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напиток</w:t>
                  </w:r>
                </w:p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(кофе, чай, какао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50-18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</w:tc>
            </w:tr>
            <w:tr>
              <w:trPr/>
              <w:tc>
                <w:tcPr>
                  <w:tcW w:w="104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 xml:space="preserve"> завтрак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со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04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салат, закуск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30-4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первое блюд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50-2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блюдо из мяса, рыбы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50-7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0-8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0-8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0-8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0-8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гарнир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00-15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50-18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50-18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50-18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50-180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3-е блюдо (напиток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50-18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</w:tc>
            </w:tr>
            <w:tr>
              <w:trPr/>
              <w:tc>
                <w:tcPr>
                  <w:tcW w:w="104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лдник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йогурт, молоко</w:t>
                  </w:r>
                </w:p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50-18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 xml:space="preserve">булочка, </w:t>
                  </w:r>
                </w:p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кондит. издели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50-7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0-8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0-8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0-8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0-8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блюдо из творога, круп, овоще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80-15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50-18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50-18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50-18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50-18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свеж.фрукты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40-7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5-1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5-1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5-10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5-100</w:t>
                  </w:r>
                </w:p>
              </w:tc>
            </w:tr>
            <w:tr>
              <w:trPr/>
              <w:tc>
                <w:tcPr>
                  <w:tcW w:w="104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 xml:space="preserve">овощное, </w:t>
                  </w:r>
                </w:p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твор. блюд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20-20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0-12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200-25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20-1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200-25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20-1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200-25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20-15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200-25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20-150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напито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50-18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180-200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свежие фрукты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40-7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5-1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5-1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5-10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75-1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хлеб на весь день:</w:t>
                  </w:r>
                </w:p>
                <w:p>
                  <w:pPr>
                    <w:pStyle w:val="Normal"/>
                    <w:spacing w:lineRule="auto" w:line="288" w:before="280" w:after="280"/>
                    <w:rPr/>
                  </w:pPr>
                  <w:r>
                    <w:rPr/>
                    <w:t>пшеничный</w:t>
                  </w:r>
                </w:p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ржано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88" w:before="280" w:after="280"/>
                    <w:jc w:val="center"/>
                    <w:rPr/>
                  </w:pPr>
                  <w:r>
                    <w:rPr/>
                    <w:t>50-7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20-3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88" w:before="280" w:after="280"/>
                    <w:jc w:val="center"/>
                    <w:rPr/>
                  </w:pPr>
                  <w:r>
                    <w:rPr/>
                    <w:t>11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88" w:before="280" w:after="280"/>
                    <w:jc w:val="center"/>
                    <w:rPr/>
                  </w:pPr>
                  <w:r>
                    <w:rPr/>
                    <w:t>11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88" w:before="280" w:after="280"/>
                    <w:jc w:val="center"/>
                    <w:rPr/>
                  </w:pPr>
                  <w:r>
                    <w:rPr/>
                    <w:t>11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88" w:before="280" w:after="280"/>
                    <w:jc w:val="center"/>
                    <w:rPr/>
                  </w:pPr>
                  <w:r>
                    <w:rPr/>
                    <w:t>110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4.4 Примерное меню должно быть согласовано с Роспотребнадзором по Пестречинскому району.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4.5 Ассортимент основных продуктов, их замена, объем порций для воспитанников Учреждения определяется на основании санитарно-эпидемиологических правил и нормативов.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Разграничение компетенции по вопросам организации питания в Учреждении.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/>
              <w:t xml:space="preserve">7.1. Руководитель Учреждения: 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/>
              <w:t>·        Создает условия для организации питания детей;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/>
              <w:t>·        Несет персональную ответственность за организацию питания детей в Учреждении;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/>
              <w:t>·        Представляет учредителю необходимые документы по использованию денежных средств.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7.2. Распределение обязанностей по организации питания между заведующим ДОУ, медицинским персоналом, работниками пищеблока, кладовщиком, грузчиком отражаются в их должностных инструкциях.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88" w:before="280" w:after="280"/>
              <w:jc w:val="center"/>
              <w:rPr/>
            </w:pPr>
            <w:r>
              <w:rPr>
                <w:b/>
                <w:bCs/>
              </w:rPr>
              <w:t>8. Финансирование расходов на питание в МБДОУ Пестречинский детский сад №3 «Солнышко»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8.1 Воспитанники Учреждения обеспечиваются пятиразовым питанием для детей с 10,5-ти часовым пребыванием.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8.2. Расчет финансовых расходов на питание детей в Учреждении осуществляется на основании установленных норм питания и физиологических потребностей детей в пищевых веществах.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8.3. Финансирование расходов на питание осуществляется за счет бюджетных средств и внебюджетных средств получателей средств местного бюджета.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Процентное соотношение указанных средств в расходах на организацию питания соответственно составляет:</w:t>
            </w:r>
          </w:p>
          <w:p>
            <w:pPr>
              <w:pStyle w:val="Normal"/>
              <w:spacing w:lineRule="auto" w:line="288" w:before="280" w:after="280"/>
              <w:jc w:val="both"/>
              <w:rPr/>
            </w:pPr>
            <w:r>
              <w:rPr/>
              <w:t>100% - внебюджетные средства получателей средств местного бюджета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8.4. Объемы финансирования расходов на организацию питания на очередной финансовый год устанавливается с учетом прогноза численности детей в Учрежде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8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8:00Z</dcterms:created>
  <dc:creator>татьяна</dc:creator>
  <dc:description/>
  <cp:keywords/>
  <dc:language>en-US</dc:language>
  <cp:lastModifiedBy>татьяна</cp:lastModifiedBy>
  <dcterms:modified xsi:type="dcterms:W3CDTF">2013-03-13T10:51:00Z</dcterms:modified>
  <cp:revision>3</cp:revision>
  <dc:subject/>
  <dc:title> Об организации питания детей в ДОУ</dc:title>
</cp:coreProperties>
</file>